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尼奈维的复仇揭秘新巴比伦帝国的阴谋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仿佛是一部充满传奇与爱情的小说。然而，在现实中，这个称号背后隐藏着一个复杂而深邃的历史背景。</w:t>
      </w:r>
      <w:r>
        <w:rPr>
          <w:sz w:val="32"/>
          <w:szCs w:val="32"/>
        </w:rPr>
        <w:t>&lt;/p&gt;&lt;p&gt;&lt;img src="/static-img/W2c_p7fXvdp8EOxWTJxKPQW0yUjKUq45vhqurwW8tMK5vRKB0ZQpagxqxFqhD1W3.png"&gt;&lt;/p&gt;&lt;p&gt;</w:t>
      </w:r>
      <w:r>
        <w:rPr>
          <w:sz w:val="32"/>
          <w:szCs w:val="32"/>
        </w:rPr>
        <w:t>尼奈维，她是新巴比伦帝国的一个小贵族女儿，一场突如其来的风暴将她从平凡的生活中拉了出来。她被选为国王尼布甲尼撒二世的情人，并迅速成为宫廷中的焦点。在这个充满权谋和阴谋的地方，尼奈维不得不学会如何生存、如何斗争，最终，她成为了宫廷中不可忽视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她的成功并不容易获得。据历史记载，古代宫廷中的女性往往处于弱势，而她们之间的竞争常常以残酷的手段进行。例如，有一位名叫阿摩尔特雅的妃子，她曾经试图通过各种手段排挤尼奈维，但最终却因自己的野心和过度自信而落得个身败名裂。</w:t>
      </w:r>
      <w:r>
        <w:rPr>
          <w:sz w:val="32"/>
          <w:szCs w:val="32"/>
        </w:rPr>
        <w:t>&lt;/p&gt;&lt;p&gt;&lt;img src="/static-img/cvUyx9fNmEL8MEGFpS3O_wW0yUjKUq45vhqurwW8tMLCHqHXltiz-Ua20A7HVu0JxRL3vDyDZAgcx_ie1OhgjMMGGxVcZxcxTapywvXZbMMMr_OVBb-Rf-i016pNs8UqxM7UqPous0KE59gN2eQMtrBOrNe4JIV5NUcjUyHIuK6OJbYZyfvO3EOgmiTp3d8RPZq5NJG9Hbp0EHqHqQ4Mjw.jpg"&gt;&lt;/p&gt;&lt;p&gt;</w:t>
      </w:r>
      <w:r>
        <w:rPr>
          <w:sz w:val="32"/>
          <w:szCs w:val="32"/>
        </w:rPr>
        <w:t>在这样的环境下，尼奈维展现出了她卓越的人格魅力和政治智慧。她不仅拥有迷人的外表，还有着敏锐洞察力和坚韧不拔的心灵。她利用自己的美丽吸引国王，同时又巧妙地运用自己手中的权力来巩固自己的地位。在一次次危机面前，她总能冷静思考并做出正确决策，从而避免了多次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通往顶峰之路上，也有着无数隐秘的情感纠葛。据史书记载，尼奈维与国王之间存在了一种特殊的情感联系，这种联系既是亲密又带有强烈的权力的交织。而这种关系也让她的对手们更加嫉妒和恐惧，因为他们知道，只要这一切都掌握在一个人的手里，那么谁都会成为下一个牺牲品。</w:t>
      </w:r>
      <w:r>
        <w:rPr>
          <w:sz w:val="32"/>
          <w:szCs w:val="32"/>
        </w:rPr>
        <w:t>&lt;/p&gt;&lt;p&gt;&lt;img src="/static-img/qVxBqFqTWuyK6iwVESlzRQW0yUjKUq45vhqurwW8tMLCHqHXltiz-Ua20A7HVu0JxRL3vDyDZAgcx_ie1OhgjMMGGxVcZxcxTapywvXZbMMMr_OVBb-Rf-i016pNs8UqxM7UqPous0KE59gN2eQMtrBOrNe4JIV5NUcjUyHIuK6OJbYZyfvO3EOgmiTp3d8RPZq5NJG9Hbp0EHqHqQ4Mjw.jpg"&gt;&lt;/p&gt;&lt;p&gt;</w:t>
      </w:r>
      <w:r>
        <w:rPr>
          <w:sz w:val="32"/>
          <w:szCs w:val="32"/>
        </w:rPr>
        <w:t>随着时间推移，妮耐维逐渐成长为一位真正意义上的政治家。在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个角色背后，是一个精明强干、勇敢善良且极具策略性的女性形象。这一切都是通过不断学习、适应环境以及不断完善自身能力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她最终走向光明的时候，却也是因为那些暗流涌动才显得如此辉煌。当我们回顾这些年轻时期的事迹，我们会发现，那些看似微不足道的小事，其实都是一枚枚镶嵌在历史长廊上的宝石，每一颗都闪耀着不同的光芒，每一颗都承载着不同的声音。但当所有声音汇聚成洪流，我们才能真正理解那个时代，它所蕴含的是什么，以及它给我们的世界留下了什么样的印记。</w:t>
      </w:r>
      <w:r>
        <w:rPr>
          <w:sz w:val="32"/>
          <w:szCs w:val="32"/>
        </w:rPr>
        <w:t>&lt;/p&gt;&lt;p&gt;&lt;img src="/static-img/SG2LMB959EY7WlLBl4I27AW0yUjKUq45vhqurwW8tMLCHqHXltiz-Ua20A7HVu0JxRL3vDyDZAgcx_ie1OhgjMMGGxVcZxcxTapywvXZbMMMr_OVBb-Rf-i016pNs8UqxM7UqPous0KE59gN2eQMtrBOrNe4JIV5NUcjUyHIuK6OJbYZyfvO3EOgmiTp3d8RPZq5NJG9Hbp0EHqHqQ4Mjw.jpg"&gt;&lt;/p&gt;&lt;p&gt;&lt;a href = "/doc/680393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尼奈维的复仇揭秘新巴比伦帝国的阴谋与爱情</w:t>
      </w:r>
      <w:r>
        <w:rPr>
          <w:sz w:val="32"/>
          <w:szCs w:val="32"/>
        </w:rPr>
        <w:t>.doc" rel="alternate" download="680393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尼奈维的复仇揭秘新巴比伦帝国的阴谋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